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29.12.2016</w:t>
        <w:tab/>
        <w:tab/>
      </w: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260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2.11.2016 № 11-115-ГС «О внесении изменений в решение Дивногорского городского Совета депутатов от 17 декабря 2015 № 4-23-ГС «О бюджете города Дивногорск на 2016 год и плановый период 2017-2018 годов» (в редакции решений от 25.02.2016 № 5-43-ГС, от 21.04.2016 № 6-64-ГС, от 26.05.2016 № 7-80-ГС, от 30.06.2016 № 8-89-ГС, от 27.09.2016 № 9-105-ГС, от 20.12.2016 № 12-127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05.12.2016 № 234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/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Глава города                                          </w:t>
        <w:tab/>
        <w:tab/>
        <w:tab/>
        <w:t xml:space="preserve">                                         Е.Е.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8:00Z</dcterms:created>
  <dc:creator>Минов В.А</dc:creator>
  <dc:description/>
  <cp:keywords/>
  <dc:language>en-US</dc:language>
  <cp:lastModifiedBy>Отдел</cp:lastModifiedBy>
  <cp:lastPrinted>2013-11-12T15:35:00Z</cp:lastPrinted>
  <dcterms:modified xsi:type="dcterms:W3CDTF">2017-01-09T03:56:00Z</dcterms:modified>
  <cp:revision>3</cp:revision>
  <dc:subject/>
  <dc:title>Раздел 1</dc:title>
</cp:coreProperties>
</file>